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chanowiec 2008.12.0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/>
      </w:pPr>
      <w:r>
        <w:rPr/>
        <w:t>Z posiedzenia jury XXVIII Konkursu Gry na Instrumentach Pasterskich im. Kazimierza Uszyńskiego, organizowanego przez Muzeum Rolnictwa im. ks. Krzysztofa Kluka w Ciechanowcu, pod patronatem Ministra Kultury oraz Marszałka Województwa Podlaskiego, przy współud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Starosty Wysokomazowiec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olskiego Instytutu Muzycz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Fundacji „Cepelia” Polska Sztuka i Rękodzieło w Warsza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arafii Św. Trójcy w Ciechanowcu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ur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eanetta Żardecka – Fundacja „Cepelia” Polska Sztuka i Rękodzieło                          w Warszawie – przewodnicząca j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 w:val="false"/>
        </w:rPr>
        <w:t>Dr hab. Anna Gruszczyńska - Ziółkowska - Uniwersytet Warszawski Instytut Muzyk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mgr Jacek Jackowski – Instytut Sztuki Polskiej Akademii Na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Dr Violetta Przerembska – Polski Instytut Muzyczny w Łodz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mgr Halina Dulikowska - Polski Instytut Muzyczny w Łodzi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stwierdza, że w dniu 6 grudnia 2008 roku na terenie Muzeum Rolnictwa                               im. ks. K. Kluka w Ciechanowcu odbył się XXVIII Konkurs Gry na Instrumentach Pasterskich im. Kazimierza Uszyńskiego w kategorii - </w:t>
      </w:r>
      <w:r>
        <w:rPr>
          <w:b/>
          <w:bCs w:val="false"/>
          <w:sz w:val="28"/>
        </w:rPr>
        <w:t>inne instrumenty pasterskie.</w:t>
      </w:r>
    </w:p>
    <w:p>
      <w:pPr>
        <w:pStyle w:val="TextBody"/>
        <w:rPr/>
      </w:pPr>
      <w:r>
        <w:rPr/>
        <w:t>Do Konkursu zapisało się 44 uczestników.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Jury po wysłuchaniu 43 uczestników grających na innych instrumentach pasterskich postanowiło przyznać następujące nagrody i wyróżnienia: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I miejsce – Koljo Iwanov z Bułgarii – nagroda w wysokości 500 zł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I miejsce – Georgij Christov z Bułgarii – nagroda w wysokości 500 zł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II miejsce – Salamon Marek z Krościenka – nagroda w wysokości 400 zł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III miejsce – Hryń Vasil z Białorusi – nagroda w wysokości 300 zł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III miejsce – Lukjancan Aleh z Białorusi – nagroda w wysokości 300 zł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15 wyróżnień po 100 zł</w:t>
      </w:r>
    </w:p>
    <w:p>
      <w:pPr>
        <w:pStyle w:val="Normal"/>
        <w:ind w:left="360" w:hanging="0"/>
        <w:rPr/>
      </w:pPr>
      <w:r>
        <w:rPr>
          <w:b/>
          <w:bCs w:val="false"/>
        </w:rPr>
        <w:t xml:space="preserve">1. </w:t>
      </w:r>
      <w:r>
        <w:rPr>
          <w:sz w:val="28"/>
          <w:szCs w:val="28"/>
        </w:rPr>
        <w:t>Moskal Siergiej – Ukrain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Szachraj Aleksander- Ukrain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ondriuk Tatiana –Putiła (Ukraina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Vułko Vułkov – Bułgari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Kubik Jan – Krośćienko n/Dunajcem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Dimo Dimov- Bułgaria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Zowada Jan- Koniakó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Suszka Jakub- Koniakó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Soból Marek- Koniakó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 xml:space="preserve">Soból Adam- Koniakó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Rucki Tadeusz – Koniaków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Rajmundas Wensławski – Puńsk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Irmina Grigutis –Puńsk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Jasiński Euzebiusz – Istebna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Kaczmarzyk Łukasz – Isteb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zostali uczestnicy otrzymują nagrody rzeczowe.</w:t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9:00Z</dcterms:created>
  <dc:creator>Muzeum</dc:creator>
  <dc:description/>
  <cp:keywords/>
  <dc:language>en-US</dc:language>
  <cp:lastModifiedBy>Benedykt Bogucki</cp:lastModifiedBy>
  <cp:lastPrinted>2008-12-06T17:04:00Z</cp:lastPrinted>
  <dcterms:modified xsi:type="dcterms:W3CDTF">2008-12-06T16:05:00Z</dcterms:modified>
  <cp:revision>9</cp:revision>
  <dc:subject/>
  <dc:title>Ciechanowiec 2005</dc:title>
</cp:coreProperties>
</file>